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pPr>
      <w:r>
        <w:rPr/>
        <w:t>Chapter 1 General</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 is to implement the decision and deployment of the Party Central Committee and the State Council on building a national carbon emission trading market, give full play to the role of market mechanisms in responding to climate change and promoting green and low-carbon development, promote greenhouse gas emission reduction, and standardize national carbon emission trading And related activities, in accordance with the country’s requirements for greenhouse gas emission control, these measures are formulated.</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 These Measures are applicable to national carbon emission rights trading and related activities, including carbon emission allowance allocation and payment, carbon emission rights registration, trading, settlement, greenhouse gas emission reporting and verification and other activities, as well as the supervision and management of the foregoing activities .</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 The national carbon emissions trading and related activities shall adhere to the principles of market orientation, gradual progress, fairness and openness, and honesty and trustworthines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4 The Ministry of Ecology and Environment shall establish a national carbon emission trading market in accordance with relevant state regulations.</w:t>
        <w:br/>
        <w:t>The types of greenhouse gases and the scope of industries covered by the national carbon emission trading market shall be drawn up by the Ministry of Ecology and Environment, implemented after approval according to procedures, and made public.</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5 The Ministry of Ecology and Environment, in accordance with relevant national regulations, organizes the establishment of a national carbon emission rights registration institution and a national carbon emission rights trading institution, and organizes the construction of a national carbon emission rights registration and registration system and a national carbon emission rights trading system.</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national carbon emission rights registration agency records the holding, modification, payment, and cancellation of carbon emission allowances through the national carbon emission rights registration system, and provides settlement services. The information recorded by the national carbon emission rights registration system is the ultimate basis for judging the ownership of carbon emission allowance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National Carbon Emissions Trading Agency is responsible for organizing and carrying out centralized and unified trading of national carbon emission righ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national carbon emission rights registration agency and the national carbon emission rights trading agency shall regularly report to the Ministry of Ecology and Environment the status of national carbon emission rights registration, trading, settlement and other activities and institutional operations, as well as other major matters that should be reported, and ensure the national carbon emissions The emission rights registration system and the national carbon emission rights trading system operate safely, stably and reliably.</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6 The Ministry of Ecology and Environment is responsible for formulating national carbon emission trading and related activities technical specifications, strengthening the supervision and management of local carbon emission quota allocation, greenhouse gas emission reporting and verification, and working with other relevant departments of the State Council on national carbon emission trading And related activities for supervision, management and guidance.</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Provincial-level ecological and environmental authorities are responsible for organizing and carrying out related activities such as the allocation and clearing of carbon emission allowances, the verification of greenhouse gas emission reports, and supervision and management within their administrative reg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competent department of ecological environment of the city divided into districts shall be responsible for cooperating with the competent department of ecological environment at the provincial level to implement relevant specific work and implement supervision and management in accordance with the relevant provisions of these Measure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7 The national carbon emission rights registration agency and the national carbon emission trading agency and their staff shall abide by the technical specifications for national carbon emission trading and related activities, and comply with the regulations of other relevant national authorities on transaction supervision.</w:t>
      </w:r>
    </w:p>
    <w:p>
      <w:pPr>
        <w:pStyle w:val="Heading4"/>
        <w:bidi w:val="0"/>
        <w:rPr/>
      </w:pPr>
      <w:r>
        <w:rPr/>
        <w:t xml:space="preserve">Chapter </w:t>
      </w:r>
      <w:r>
        <w:rPr>
          <w:lang w:val="en-US" w:eastAsia="zh-CN"/>
        </w:rPr>
        <w:t>2</w:t>
      </w:r>
      <w:r>
        <w:rPr/>
        <w:t xml:space="preserve"> Key Greenhouse Gas Emission Uni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8 Greenhouse gas emission units that meet the following conditions shall be included in the list of key greenhouse gas emission units (hereinafter referred to as key emission units):</w:t>
        <w:br/>
        <w:t>(1) It belongs to the industry covered by the national carbon emission trading market;</w:t>
        <w:br/>
        <w:t>(2) Annual greenhouse gas emissions reached 26,000 tons of carbon dioxide equivalent.</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9 The competent department of ecological environment at the provincial level shall, in accordance with the relevant regulations of the Ministry of Ecology and Environment, determine the list of key emission units in the administrative area, report to the Ministry of Ecology and Environment, and make it public.</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0 Key emission units shall control greenhouse gas emissions, report carbon emission data, clear carbon emission quotas, open trading and related activity information, and accept the supervision and management of the competent department of ecological environment.</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1 Under any of the following circumstances, the provincial-level ecological and environmental authority that determined the list shall remove the relevant greenhouse gas emission units from the list of key emission units:</w:t>
        <w:br/>
        <w:t>(1) The greenhouse gas emissions have not reached 26,000 tons of carbon dioxide equivalent for two consecutive years;</w:t>
        <w:br/>
        <w:t>(2) Those who no longer engage in production and business activities due to suspension, closure or other reasons, and therefore no longer emit greenhouse gase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2 Where a greenhouse gas emission unit applies for inclusion in the list of key emission units, the provincial ecological and environmental authority that determined the list shall verify it; if it is verified that it meets the requirements of Article 8 of these Measures, it shall be included in the list of key emission uni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3 The key emission units included in the national carbon emissions trading market will no longer participate in the local carbon emissions trading pilot market.</w:t>
      </w:r>
    </w:p>
    <w:p>
      <w:pPr>
        <w:pStyle w:val="Heading4"/>
        <w:bidi w:val="0"/>
        <w:rPr/>
      </w:pPr>
      <w:r>
        <w:rPr/>
        <w:t xml:space="preserve">Chapter </w:t>
      </w:r>
      <w:r>
        <w:rPr>
          <w:lang w:val="en-US" w:eastAsia="zh-CN"/>
        </w:rPr>
        <w:t>3</w:t>
      </w:r>
      <w:r>
        <w:rPr/>
        <w:t xml:space="preserve"> Distribution and Registratio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4 The Ministry of Ecology and Environment shall, in accordance with the national greenhouse gas emission control requirements, comprehensively consider factors such as economic growth, industrial structure adjustment, energy structure optimization, and coordinated control of air pollutant emissions, and formulate a total carbon emission quota determination and allocation pla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provincial-level competent department of ecological environment shall, in accordance with the total carbon emission quota determination and allocation plan formulated by the Ministry of Ecology and Environment, allocate the prescribed annual carbon emission quota to the key emission units within the administrative regio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5 The allocation of carbon emission allowances is mainly free allocation, and paid allocation can be introduced in a timely manner in accordance with relevant national requiremen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6 After determining the carbon emission quota, the provincial-level ecological and environmental authority shall notify the key emission unit in writing.</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If a key emission unit disagrees with the assigned carbon emission quota, it may apply for a review to the provincial eco-environmental authority that allocated the quota within seven working days from the date of receiving the notice; the provincial eco-environmental authority shall receive A review decision shall be made within ten working days from the date of the review applicatio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7 The key emission unit shall open an account in the national carbon emission rights registration system and conduct related business operat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8 In the case of mergers, divisions, etc. of key emission units that need to change their names, carbon emission quotas, etc., they shall report to the local provincial-level ecological and environmental authority for review and apply to the national carbon emission rights registration agency for change registration. The national carbon emission right registration agency shall register changes through the national carbon emission right registration system and make it public.</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19 The state encourages key emission units, institutions and individuals to voluntarily cancel their carbon emission quotas for public welfare purposes such as reducing greenhouse gas emiss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Voluntary cancellation of carbon emission allowances shall be reduced by the same amount from the total amount of national carbon emission allowances, and no allocation, registration or trading shall be carried out. The relevant cancellation situation should be disclosed to the public.</w:t>
      </w:r>
    </w:p>
    <w:p>
      <w:pPr>
        <w:pStyle w:val="Heading4"/>
        <w:bidi w:val="0"/>
        <w:rPr/>
      </w:pPr>
      <w:r>
        <w:rPr/>
        <w:t>Chapter 4 Emissions Trading</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0 The trading products of the national carbon emission rights trading market are carbon emission quotas, and the Ministry of Ecology and Environment may add other trading products in due course in accordance with relevant national regulat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1: Key emission units and institutions and individuals that comply with relevant national trading rules are the trading entities in the national carbon emission trading market.</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2 The trading of carbon emission rights shall be carried out through the national carbon emission rights trading system, which may take the form of agreement transfer, one-way bidding or other methods in compliance with regulat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National carbon emission trading institutions shall, in accordance with the relevant regulations of the Ministry of Ecology and Environment, take effective measures to give play to the role of the national carbon emission trading market in guiding greenhouse gas emission reduction, prevent excessive speculative trading activities, and maintain the healthy development of the market.</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3 The national carbon emission rights registration agency shall, based on the transaction results provided by the national carbon emission rights trading agency, update relevant information for trading entities in a timely manner through the national carbon emission rights registration system.</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4 The national carbon emission rights registration institutions and the national carbon emission rights trading institutions shall implement timely, accurate and safe data exchange in accordance with relevant national regulations.</w:t>
      </w:r>
    </w:p>
    <w:p>
      <w:pPr>
        <w:pStyle w:val="Heading4"/>
        <w:bidi w:val="0"/>
        <w:rPr/>
      </w:pPr>
      <w:r>
        <w:rPr/>
        <w:t xml:space="preserve">Chapter </w:t>
      </w:r>
      <w:r>
        <w:rPr>
          <w:lang w:val="en-US" w:eastAsia="zh-CN"/>
        </w:rPr>
        <w:t>5</w:t>
      </w:r>
      <w:r>
        <w:rPr/>
        <w:t xml:space="preserve"> Emission Verification and Allowance Payment</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5 The key emission unit shall, in accordance with the greenhouse gas emission accounting and reporting technical specifications formulated by the Ministry of Ecology and Environment, prepare the unit's greenhouse gas emission report for the previous year, specify the emission amount, and report to production before March 31 of each year. The provincial ecological and environmental authority where the business site is located. The original records and management ledgers of the data involved in the emission report should be kept for at least five year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Key emission units are responsible for the authenticity, completeness and accuracy of greenhouse gas emission repor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annual greenhouse gas emission reports prepared by key emission units shall be published regularly and subject to social supervision, except for those involving state secrets and commercial secre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6 The provincial-level ecological and environmental authorities shall organize and carry out the verification of the greenhouse gas emission reports of key emission units and inform the key emission units of the verification results. The results of the verification shall be used as the basis for the payment of carbon emission quotas for key emission uni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Provincial-level ecological and environmental authorities may entrust technical service agencies to provide verification services through government purchases of services. The technical service organization shall be responsible for the authenticity, completeness and accuracy of the submitted verification resul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7 If a key emission unit disagrees with the verification result, it may, within seven working days from the date of being notified of the verification result, apply for a review to the provincial ecological environment authority that organized the verification; the provincial ecological environment authority shall A review decision shall be made within ten working days from the date of receipt of the review applicatio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8 The key emission units shall, within the time limit set by the Ministry of Ecology and Environment, pay the carbon emission quotas of the previous year to the provincial ecological and environmental authorities that allocate the quotas. The amount paid should be greater than or equal to the actual greenhouse gas emissions of the unit in the previous year as confirmed by the verification results of the provincial competent department of ecological environment.</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29 The key emission units can use the national certified voluntary emission reductions to offset the payment of carbon emission quotas each year, and the offset ratio shall not exceed 5% of the carbon emission quotas that should be cleared. The relevant regulations shall be separately formulated by the Ministry of Ecology and Environment.</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national certified voluntary emission reductions used for offsetting must not come from emission reduction projects that are included in the quota management of the national carbon emission trading market.</w:t>
      </w:r>
    </w:p>
    <w:p>
      <w:pPr>
        <w:pStyle w:val="Heading4"/>
        <w:bidi w:val="0"/>
        <w:rPr/>
      </w:pPr>
      <w:r>
        <w:rPr/>
        <w:t xml:space="preserve">Chapter </w:t>
      </w:r>
      <w:r>
        <w:rPr>
          <w:lang w:val="en-US" w:eastAsia="zh-CN"/>
        </w:rPr>
        <w:t>6</w:t>
      </w:r>
      <w:r>
        <w:rPr/>
        <w:t xml:space="preserve"> Supervision and Administratio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0 The higher-level ecological and environmental authorities shall strengthen the supervision, inspection and guidance of the list of key emission units of the lower-level ecological and environmental authorities, and the national carbon emission rights trading and related activitie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1 The local ecological and environmental authorities at or above the city level with districts shall determine the focus and frequency of supervision and inspection based on the verification results of the greenhouse gas emission reports of key emission uni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Local ecological and environmental authorities at or above the city level with districts shall adopt the method of "double random, one open" to supervise and inspect the greenhouse gas emissions and carbon emission quota payment of key emission units, and the relevant information shall be reported to the Ministry of Ecology and Environment in accordance with procedure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2 The Ministry of Ecology and Environment and the provincial-level competent department of ecological environment shall, in accordance with the division of responsibilities, regularly disclose information on the payment of annual carbon emission quotas of key emission uni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3 The national carbon emission rights registration institutions and the national carbon emission rights trading institutions shall abide by the relevant regulations of national transaction supervision, establish risk management mechanisms and information disclosure systems, formulate risk management plans, and timely publish carbon emission rights registration and trading , Settlement and other informatio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staff of the National Carbon Emission Rights Registration Agency and the National Carbon Emission Rights Trading Agency shall not use their positions to facilitate illegitimate gains and shall not disclose business secret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4 If a transaction entity violates the relevant provisions of these Measures on the registration, settlement or trading of carbon emission rights, the national carbon emission rights registration agency and the national carbon emission rights trading agency may take measures to restrict trading against them in accordance with relevant national regulations .</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5 The public, news media, etc. are encouraged to supervise the carbon emission trading and related activities of key emission units and other trading entitie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Key emission units and other trading entities shall, in accordance with the relevant regulations of the Ministry of Ecology and Environment, promptly disclose information about national carbon emissions trading and related activities, and consciously accept public supervisio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6: Citizens, legal persons, and other organizations that have discovered that key emission units and other trading entities have violated the provisions of these Measures have the right to report to the local ecological and environmental authorities at or above the districted city level.</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The competent department of ecological environment that accepts the report shall deal with it in accordance with the law, and feedback the results of the processing in accordance with relevant regulations, while keeping the reporter confidential.</w:t>
      </w:r>
    </w:p>
    <w:p>
      <w:pPr>
        <w:pStyle w:val="Heading4"/>
        <w:bidi w:val="0"/>
        <w:rPr/>
      </w:pPr>
      <w:r>
        <w:rPr/>
        <w:t xml:space="preserve">Chapter </w:t>
      </w:r>
      <w:r>
        <w:rPr>
          <w:lang w:val="en-US" w:eastAsia="zh-CN"/>
        </w:rPr>
        <w:t>7</w:t>
      </w:r>
      <w:r>
        <w:rPr/>
        <w:t xml:space="preserve"> Penalty Provis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7 The relevant staff of the Ministry of Ecology and Environment, the provincial-level ecological and environmental authorities, and the municipal-level ecological and environmental authorities in districts have abused their powers, neglected their duties, and acted for personal gain in the supervision and management of national carbon emission rights trading and related activities In case of fraud, the administrative agency or supervisory agency at the higher level shall order it to make corrections and impose sanctions in accordance with law.</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8 If the National Carbon Emission Rights Registration Agency and the National Carbon Emission Rights Trading Agency and their staff violate the provisions of these Measures by committing any of the following acts, the Ministry of Ecology and Environment shall impose sanctions in accordance with the law and disclose the results of the handling to the public:</w:t>
        <w:br/>
        <w:t>(1) Taking advantage of the position to seek illegitimate benefits;</w:t>
        <w:br/>
        <w:t>(2) Other acts of abuse of power, dereliction of duty, or malpractice for personal gain.</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Where national carbon emission rights registration agencies and national carbon emission rights trading institutions and their staff violate the provisions of these Measures, disclose relevant business secrets or constitute other violations of national trading regulations, they shall be dealt with in accordance with other relevant regulat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39 If a key emission unit falsely reports or conceals its greenhouse gas emission report, or refuses to perform its obligation to report greenhouse gas emission, the local ecological and environmental authority at or above the municipal level where its production and business site is located shall order it to make corrections within a time limit and impose a penalty. A fine of more than 10,000 yuan and less than 30,000 yuan. If the correction is not made within the time limit, the provincial eco-environmental authority at the location of the key emission unit's production and operation site will calculate the actual amount of greenhouse gas emissions, and use this amount as the basis for paying off the carbon emission quota; false reporting, under-reporting, etc. It will reduce its carbon emission quota for the next year.</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40 If a key emission unit fails to pay off its carbon emission quotas on time and in full, the local ecological and environmental authority at or above the municipal level where its production and business site is located shall order corrections within a time limit and impose a fine of 20,000 to 30,000 ; For those who fail to make corrections within the time limit, for the part that is not paid, the provincial eco-environmental authority at the location of the key emission unit’s production and business site will reduce its carbon emission quota for the next year.</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41 If a crime is suspected of violating the provisions of these Measures, the relevant ecological environment authority shall transfer it to the judicial organ in accordance with the law.</w:t>
      </w:r>
    </w:p>
    <w:p>
      <w:pPr>
        <w:pStyle w:val="Heading4"/>
        <w:bidi w:val="0"/>
        <w:rPr/>
      </w:pPr>
      <w:r>
        <w:rPr/>
        <w:t>Chapter 8 Supplementary Provision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42 The meaning of the following terms in these Measures:</w:t>
        <w:br/>
        <w:t>(1) Greenhouse gas: refers to the natural and man-made gaseous components that absorb and re-emit infrared radiation in the atmosphere, including carbon dioxide (CO2), methane (CH4), nitrous oxide (N2O), hydrofluorocarbons (HFCs), Perfluorocarbons (PFCs), sulfur hexafluoride (SF6) and nitrogen trifluoride (NF3).</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2) Carbon emissions: refers to the greenhouse gas emissions generated by coal, oil, natural gas and other fossil energy combustion activities and industrial production processes, as well as land use changes and forestry activities. It also includes the use of purchased electricity and heat. emission of greenhouse gases.</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3) Carbon emission rights: refers to the carbon emission credits allocated to key emission units within a specified period.</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4) Nationally certified voluntary emission reductions: refers to the quantitative verification of the greenhouse gas emission reduction effects of renewable energy, forestry carbon sinks, methane utilization and other projects in my country, and registration in the national voluntary emission reduction transactions The amount of greenhouse gas emission reduction registered in the system.</w:t>
      </w:r>
    </w:p>
    <w:p>
      <w:pPr>
        <w:pStyle w:val="Style14"/>
        <w:keepNext w:val="false"/>
        <w:keepLines w:val="false"/>
        <w:widowControl/>
        <w:spacing w:before="0" w:after="360"/>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t>Article 43 These Measures shall come into force on February 1, 2021.</w:t>
      </w:r>
    </w:p>
    <w:p>
      <w:pPr>
        <w:pStyle w:val="Normal"/>
        <w:rPr>
          <w:rFonts w:ascii="Helvetica;Arial" w:hAnsi="Helvetica;Arial" w:eastAsia="Helvetica;Arial" w:cs="Helvetica;Arial"/>
          <w:i w:val="false"/>
          <w:i w:val="false"/>
          <w:caps w:val="false"/>
          <w:smallCaps w:val="false"/>
          <w:color w:val="141412"/>
          <w:spacing w:val="0"/>
          <w:sz w:val="24"/>
          <w:szCs w:val="24"/>
        </w:rPr>
      </w:pPr>
      <w:r>
        <w:rPr>
          <w:rFonts w:eastAsia="Helvetica;Arial" w:cs="Helvetica;Arial" w:ascii="Helvetica;Arial" w:hAnsi="Helvetica;Arial"/>
          <w:i w:val="false"/>
          <w:caps w:val="false"/>
          <w:smallCaps w:val="false"/>
          <w:color w:val="14141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3:58:49Z</dcterms:created>
  <dc:creator>Yuli</dc:creator>
  <dc:description/>
  <dc:language>en-US</dc:language>
  <cp:lastModifiedBy>Yuli</cp:lastModifiedBy>
  <dcterms:modified xsi:type="dcterms:W3CDTF">2021-02-15T00: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